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10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ECHNIK WETERYNARII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Kochasz zwierzęta i chciałbyś wiązać z nimi swoją przyszłość? Pomożemy Ci spełnić te marzenia!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Z nami zdobędziesz wiedzę niezbędną do wykonywania zawodu technika weterynarii: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· poznasz budowę anatomiczną oraz funkcjonowanie poszczególnych narządów ciała zwierząt towarzyszących (np. pies i kot) jak i gospodarskich (np. krowa, koń, świnia);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· nauczysz się badać zwierzęta, wykrywać choroby oraz jak im przeciwdziałać;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· dowiesz się jakie badania są przydatne w diagnostyce laboratoryjnej oraz jak wykonywać je w praktyce;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· będziesz miał możliwość dowiedzieć się jak funkcjonują zakłady leczenia zwierząt;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· zdobędziesz informacje na temat żywienia, opieki i pielęgnacji zwierząt towarzyszących i gospodarskich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Dzięki nawiązaniu bliskiej współpracy z zakładami leczenia zwierząt nasi uczniowie mogą bez ograniczeń zdobywać umiejętności praktyczne, za które absolwenci naszej szkoły są szczególnie doceniani na weterynaryjnym rynku pracy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Naszym priorytetem jest zadbanie o to, abyś zdobył wiedzę i umiejętności potrzebne do podjęcia pracy jako technik weterynarii. Zawód ten jest zawodem poszukiwanym na krajowym i europejskim rynku pracy. Technik weterynarii pomaga lekarzowi weterynarii w codziennej praktyce zawodowej. Jest polecany wszystkim tym, którzy chcieliby sprawować opiekę nad zwierzętami w warunkach ambulatoryjnych oraz wykonywać zabiegi sanitarno-weterynaryjne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Absolwent technikum weterynaryjnego będzie mógł: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· wykonywać czynności pomocnicze z zakresu profilaktyki i leczenia zwierząt;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· prowadzić chów i hodowlę zwierząt towarzyszących i gospodarskich;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· wykonywać zabiegi pielęgnacyjne i zootechniczne u zwierząt;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· wykonywać zabiegi inseminacji wybranych gatunków zwierząt;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· wykonywać czynności pomocnicze z zakresu zapewniania bezpieczeństwa żywnościowego oraz czynności pomocniczych w zwalczaniu chorób zakaźnych zwierząt;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· wykonywać czynności pomocnicze w trakcie prowadzenia badań przed ubojowych zwierząt oraz poubojowym badaniu mięsa;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· prowadzić dokumentację związaną z nadzorem weterynaryjnym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Perspektywy pracy: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· lecznice dla zwierząt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· schroniska dla zwierząt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· laboratoria weterynaryjne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· samodzielne gospodarstwa rolne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· zakłady przetwórstwa mięsa, drobiu oraz mleka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· gospodarstwa agroturystyczne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· inspektoraty weterynaryjne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· własna działalność gospodarcza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27:54Z</dcterms:created>
  <dc:creator>Kasia</dc:creator>
  <dc:description/>
  <dc:language>en-US</dc:language>
  <cp:lastModifiedBy>Kasia</cp:lastModifiedBy>
  <dcterms:modified xsi:type="dcterms:W3CDTF">2023-02-08T14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FF5BC4F7A40F1BB5774C550E61994</vt:lpwstr>
  </property>
  <property fmtid="{D5CDD505-2E9C-101B-9397-08002B2CF9AE}" pid="3" name="KSOProductBuildVer">
    <vt:lpwstr>1045-11.2.0.11440</vt:lpwstr>
  </property>
</Properties>
</file>