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jc w:val="center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9F9F9" w:val="clear"/>
        </w:rPr>
        <w:t>TECHNIK INFORMATYK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 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Jeśli twoje marzenie to praca w doskonale płatnej branży IT w Polsce lub innych krajach UE, koniecznie zainteresuj się tym kierunkiem w naszej szkole.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 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Technik informatyk to ciekawy, twórczy, prestiżowy i bardzo dobrze opłacany zawód dla ludzi dynamicznych i pełnych pomysłowości.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Wybierając Technikum informatyczne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uzyskasz zawód technika dający możliwość zatrudnienia w działach obsługi informatycznej ( w bankach, urzędach, telekomunikacji i mediach), w punktach serwisowych ( odzyskiwanie danych, montaż i naprawa sprzętu komputerowego), firmach informatycznych jako programista,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  <w:lang w:val="pl-PL"/>
        </w:rPr>
        <w:t xml:space="preserve"> webmaster,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odbędziesz praktyki zawodowe w firmach i instytucjach zajmujących się usługami informatycznymi,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  <w:lang w:val="pl-PL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  <w:lang w:val="pl-PL"/>
        </w:rPr>
        <w:t>nauczysz się dbać o bezpieczeństwo w sieci,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  <w:lang w:val="pl-PL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  <w:lang w:val="pl-PL"/>
        </w:rPr>
        <w:t>zdobędziesz umiejętności administrowania sieciami,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zdobędziesz umiejętności praktyczne w czasie zajęć prowadzonych przez specjalistów z dziedziny IT w profesjonalnie urządzonych pracowniach.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Z nami nauczysz się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montować i eksploatować komputer i urządzenia peryferyjne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diagnozować oraz naprawiać sprzęt komputerowy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projektować i wykonywać lokalne sieci komputerowe oraz administrować tymi sieciami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projektować bazy danych oraz nimi administrować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tworzyć strony www oraz aplikacje internetowe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tworzyć grafikę komputerową oraz komputerową obróbkę dźwięku</w:t>
      </w: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  <w:lang w:val="pl-PL"/>
        </w:rPr>
        <w:t>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  <w:lang w:val="pl-PL"/>
        </w:rPr>
        <w:t>optymalizacji systemów operacyjnych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0" w:hanging="360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 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Nasi uczniowie mają możliwość kształcenia w nowoczesnych pracowniach informatycznych z doskonałą kadrą nauczycielską.</w:t>
      </w:r>
    </w:p>
    <w:p>
      <w:pPr>
        <w:pStyle w:val="NormalWeb"/>
        <w:keepNext w:val="false"/>
        <w:keepLines w:val="false"/>
        <w:widowControl/>
        <w:shd w:fill="F9F9F9" w:val="clear"/>
        <w:spacing w:lineRule="atLeast" w:line="15" w:before="0" w:after="225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9F9F9" w:val="clear"/>
        </w:rPr>
        <w:t> </w:t>
      </w:r>
    </w:p>
    <w:p>
      <w:pPr>
        <w:pStyle w:val="Normal"/>
        <w:rPr>
          <w:rFonts w:ascii="Open Sans" w:hAnsi="Open Sans" w:eastAsia="Open Sans" w:cs="Open Sans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Open Sans" w:cs="Open Sans" w:ascii="Open Sans" w:hAnsi="Open Sans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6:11Z</dcterms:created>
  <dc:creator>Kasia</dc:creator>
  <dc:description/>
  <dc:language>en-US</dc:language>
  <cp:lastModifiedBy>Kasia</cp:lastModifiedBy>
  <dcterms:modified xsi:type="dcterms:W3CDTF">2023-02-08T15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E082110D48388CECF2111EACC494</vt:lpwstr>
  </property>
  <property fmtid="{D5CDD505-2E9C-101B-9397-08002B2CF9AE}" pid="3" name="KSOProductBuildVer">
    <vt:lpwstr>1045-11.2.0.11440</vt:lpwstr>
  </property>
</Properties>
</file>