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jc w:val="center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9F9F9" w:val="clear"/>
        </w:rPr>
        <w:t>TECHNIK  USŁUG  FRYZJERSKICH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jc w:val="center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Technik usług fryzjerskich to szkoła pozwalająca na realizację swoich pasji, rozwijanie zainteresowań, kreatywne kształtowanie inspiracji twórczych. Nauka trwa 5 lat i w tym czasie uczniowie zdobywają kwalifikacje do wykonywania zabiegów fryzjerskich i projektowania fryzur, które potwierdzają przed Komisją Państwową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Jesteśmy jedynym Technikum usług fryzjerskich w regionie!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Zapewniamy teoretyczne i praktyczne zajęcia w profesjonalnych i bardzo dobrze wyposażonych pracowniach z nauczycielami specjalistami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  <w:lang w:val="pl-PL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Organizujemy dla uczniów praktyki zarówno krajowe jak i zagraniczne. Uczniowie, kształcąc się w zawodzie technik usług fryzjerskich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  <w:lang w:val="pl-PL"/>
        </w:rPr>
        <w:t xml:space="preserve"> dodatkowo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 xml:space="preserve"> poznają tajniki stylizacji, wizażu i makijażu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  <w:lang w:val="pl-PL"/>
        </w:rPr>
        <w:t xml:space="preserve"> oraz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 xml:space="preserve"> uczą się troski o męski wygląd 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  <w:lang w:val="pl-PL"/>
        </w:rPr>
        <w:t>w zakresie barberstwa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.  Wykorzystujemy w procesie dydaktycznym  najnowsze techniki wizualizacji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  <w:lang w:val="pl-PL"/>
        </w:rPr>
        <w:t xml:space="preserve"> stosowane w fryzjerstwie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pl-PL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  <w:lang w:val="pl-PL"/>
        </w:rPr>
        <w:t xml:space="preserve"> 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  <w:lang w:val="pl-PL"/>
        </w:rPr>
        <w:t>i stylizacji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Jako absolwent/-ka technikum usług fryzjerskich  możesz  być zatrudniony/-a w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b w:val="false"/>
          <w:b w:val="false"/>
          <w:bCs w:val="false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salonach fryzjerstwa damskiego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b w:val="false"/>
          <w:b w:val="false"/>
          <w:bCs w:val="false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salonach fryzjerstwa męskiego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 Semibold" w:hAnsi="Open Sans Semibold" w:cs="Open Sans Semibold"/>
          <w:b/>
          <w:b/>
          <w:bCs/>
        </w:rPr>
      </w:pPr>
      <w:r>
        <w:rPr>
          <w:rFonts w:cs="Open Sans Semibold" w:ascii="Open Sans Semibold" w:hAnsi="Open Sans Semibold"/>
          <w:b/>
          <w:bCs/>
          <w:lang w:val="pl-PL"/>
        </w:rPr>
        <w:t>teatrach, kinach jako kostiumograf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b w:val="false"/>
          <w:b w:val="false"/>
          <w:bCs w:val="false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hurtowniach kosmetycznych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b w:val="false"/>
          <w:b w:val="false"/>
          <w:bCs w:val="false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salonach barberskich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hanging="360"/>
        <w:rPr>
          <w:b w:val="false"/>
          <w:b w:val="false"/>
          <w:bCs w:val="false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salonach piękności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 xml:space="preserve">Główne umiejętności jakie nabędziesz w ciągu pięciu lat nauki to: 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świadczenie usług fryzjerskich,projektowanie fryzur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  <w:lang w:val="pl-PL"/>
        </w:rPr>
        <w:t xml:space="preserve">,  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prowadzenie doradztwa z zakresu stylizacji fryzur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  <w:lang w:val="pl-PL"/>
        </w:rPr>
        <w:t xml:space="preserve">, 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 xml:space="preserve"> prowadzenie promocji i marketingu usług fryzjerskich i zarządzanie zakładem fryzjerskim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W trakcie pięciu lat kształcenia nauczysz się 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wykonywać w pełnym zakresie usługi fryzjerskie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  <w:lang w:val="pl-PL"/>
        </w:rPr>
        <w:t>profesjonalnie podchodzić do obsługi klientów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kontrolować przebieg zabiegów fryzjerskich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dobierać zabiegi pielęgnacyjne do rodzaju włosów i skóry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 xml:space="preserve">stosować nowoczesne techniki fryzjerskie zgodnie z 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  <w:lang w:val="pl-PL"/>
        </w:rPr>
        <w:t xml:space="preserve">obowiązującą 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modą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stosować zasady kolorystyki w procesach stylizacji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  <w:lang w:val="pl-PL"/>
        </w:rPr>
        <w:t xml:space="preserve"> zgodnie z typem urody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udzielać porad w zakresie zapobiegania chorobom skóry głowy i włosów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dobierać peruki, treski, dopinki, tupety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wykorzystywać techniki komputerowe w pracy zawodowej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 Semibold" w:hAnsi="Open Sans Semibold" w:cs="Open Sans Semibold"/>
          <w:lang w:val="pl-PL"/>
        </w:rPr>
      </w:pPr>
      <w:r>
        <w:rPr>
          <w:rFonts w:cs="Open Sans Semibold" w:ascii="Open Sans Semibold" w:hAnsi="Open Sans Semibold"/>
          <w:lang w:val="pl-PL"/>
        </w:rPr>
        <w:t>stosować metody oceny jakości środków kosmetycznych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prowadzić działalność promocyjną i marketingową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posługiwać się językiem obcym w zakresie wspomagającym wykonywanie zadań zawodowych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przestrzegać przepisów bezpieczeństwa i higieny pracy, ochrony przeciwpożarowej oraz ochrony środowiska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Zapraszamy do kształcenia się w tym zawodzie zarówno dziewczęta, jak  i chłopców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</w:p>
    <w:p>
      <w:pPr>
        <w:pStyle w:val="Normal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 Sans">
    <w:charset w:val="00"/>
    <w:family w:val="auto"/>
    <w:pitch w:val="default"/>
  </w:font>
  <w:font w:name="Open Sans Semi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09:27Z</dcterms:created>
  <dc:creator>Kasia</dc:creator>
  <dc:description/>
  <dc:language>en-US</dc:language>
  <cp:lastModifiedBy>Kasia</cp:lastModifiedBy>
  <dcterms:modified xsi:type="dcterms:W3CDTF">2023-02-06T17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F3EB695804422BFAD9C80F1A4AC7F</vt:lpwstr>
  </property>
  <property fmtid="{D5CDD505-2E9C-101B-9397-08002B2CF9AE}" pid="3" name="KSOProductBuildVer">
    <vt:lpwstr>1045-11.2.0.11440</vt:lpwstr>
  </property>
</Properties>
</file>