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NOWACJIA PEDAGOGICZNA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ytuł innowacji pedagogicznej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ingos – ułatwia nam naukę słownictw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formacje o sz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yp szkoły: Technikum nr 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zwa szkoły: Zespół Szkół nr 5 im. J. Rymera w Rybnik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alizujący:</w:t>
      </w:r>
      <w:r>
        <w:rPr/>
        <w:t xml:space="preserve"> Katarzyna Kmiecik – Seixas – nauczyciel języka angiel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Informacje dotyczące innowacj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innowacji pedagogicznej: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 właściwe podkreśli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gramowa – </w:t>
            </w:r>
            <w:r>
              <w:rPr/>
              <w:t>zgodna z podstawą programową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Organizacyjna – </w:t>
            </w:r>
            <w:r>
              <w:rPr/>
              <w:t>pomagająca w zapamiętywaniu słówek i przeprowadzaniu testów leksykalnych przy wykorzystaniu technik komputerowy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etodyczna – </w:t>
            </w:r>
            <w:r>
              <w:rPr/>
              <w:t>ułatwiająca naukę słownict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ci innowacji: Adresatami innowacji są wszyscy uczniowie Technikum nr 5 w ZS nr 5 w Rybniku, których nauczycielem jest Katarzyna Kmiecik –Seixas, realizujący zarówno nauczanie języka angielskiego jak i języka angielskiego zawodowego – TUF, TW i 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kto zostanie nią objęty (szkoła, klasa, klasy, grupa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innowacji: rok szkolny 2022-2023. Jest to trzeci rok realizacjo innow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* podać od.....d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jęcia edukacyjne objęte innowacją: język angielski i język angielski zawodowy we wszystkich klasach technikum, których nauczycielem jest K.K-S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ótki opis innowacji pedagogicznej (na czym polega?): Innowacja obejmuje naukę słownictwa w języku angielskim przy wykorzystaniu bezpłatnego narzędzia do nauki słownictwa </w:t>
            </w:r>
            <w:r>
              <w:rPr>
                <w:b/>
              </w:rPr>
              <w:t xml:space="preserve">LINGOS (www.lingos.pl). </w:t>
            </w:r>
            <w:r>
              <w:rPr/>
              <w:t>Innowacja wprowadza wykorzystanie, popularnej wśród uczniów, metody nauczania słownictwa  przy użyciu narzędzi cyfrowych, takich jak: smartphone, komputer czy tablet. Uczniowie rejestrują się na platformie danymi mailowymi a nauczyciel tworzy dla nich klasy, grupy i przydziela im słownictwo, które zostało wdrożone podczas lekcji. Uczniowie w dowolnym czasie wykonują przydzielone im lekcje, powtarzają słownictwo a ich wyniki widoczne są w panelu nauczyciela. Postęp pracy z Lingos zostaje też uwzględniony w ocenie semestralnej. Uczeń może realizować zadania polegające na tłumaczeniu wyrazów i wyrażeń, sprawdzaniu ich prawidłowej pisowni i wymowy. Nauczyciel może też generować testy obejmujące zrealizowany zakres leksykalny i przydzielać je określonej klasie/grupie ustawiając czas na jego wykonanie. Również rodzice mogą mieć dostęp do wyników swoich dzieci, po uprzednim wykupieniu opcji ProLingos ( nie jest wymagane w innowacji). Aplikacja ta doskonale sprawdza się podczas nauczania zdalnego i hybrydowego, co zostało już sprawdzone w zeszłym roku szkolnym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kreślić na czym polega nowatorstw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orzystanie narzędzi komputerowych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zewidywane efekty (korzyści wdrożenia innowacji pedagogicznej)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prawienie znajomości słownictwa wśród uczniów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inansowanie innowacji pedagogicznej: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  <w:t>nie wymaga dodatkowego finansowani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* właściwe podkreślić; ad pkt 2 uzupełnić</w:t>
            </w:r>
          </w:p>
        </w:tc>
      </w:tr>
    </w:tbl>
    <w:p>
      <w:pPr>
        <w:pStyle w:val="Normal"/>
        <w:ind w:left="540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02:00Z</dcterms:created>
  <dc:creator>Koniuszewska</dc:creator>
  <dc:description/>
  <cp:keywords/>
  <dc:language>en-US</dc:language>
  <cp:lastModifiedBy>Kasia Kmiecik-Seixas</cp:lastModifiedBy>
  <cp:lastPrinted>2020-10-30T14:44:00Z</cp:lastPrinted>
  <dcterms:modified xsi:type="dcterms:W3CDTF">2022-09-16T16:02:00Z</dcterms:modified>
  <cp:revision>2</cp:revision>
  <dc:subject/>
  <dc:title>KARTA INFORMACYJNA INNOWACJI PEDAGOGICZNEJ</dc:title>
</cp:coreProperties>
</file>